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Информационное сообщение по новогодней ситуации в Самаре</w:t>
      </w:r>
    </w:p>
    <w:p>
      <w:pPr>
        <w:pStyle w:val="Style16"/>
        <w:rPr>
          <w:rStyle w:val="Rvts6"/>
          <w:color w:val="000000"/>
        </w:rPr>
      </w:pPr>
      <w:r>
        <w:rPr>
          <w:b/>
        </w:rPr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>В связи с неоплатой забронированных туристских продуктов ООО «Натали Турс»  расторгло агентский договор с ООО «Гермес Тур» (г. Самара) с 31.12.2010 и аннулировало все не оплаченные ООО «Гермес Тур» заказы по вылетам, начиная с 1.01.2011 года. Компания «Натали Турс» искренне сожалеет о крайне негативном факте несвоевременной оплаты забронированных туров агентством «Гермес Тур» (г.Самара) и хотела  бы проинформировать  своих агентов и субагентов о произошедшем: 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>На протяжении более чем 15-ти летнего сотрудничества с нами турагентство «Гермес Тур» всегда выполняло все финансовые обязательства по оплате заказанных туруслуг, за исключением сентября 2010 г., когда между ООО «Натали Турс» и ООО «Гермес Тур» была оформлена рассрочка платежа по ряду текущих заказов. По оплате заказов в октябре-ноябре 2010г. оплата производилась в соответствии с тарифами и в установленные сроки. 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>Для полной прозрачности информации для туристических агентств и клиентов с начала декабря 2010 . на сайте </w:t>
      </w:r>
      <w:r>
        <w:rPr>
          <w:rStyle w:val="Rvts7"/>
          <w:sz w:val="18"/>
          <w:szCs w:val="18"/>
        </w:rPr>
        <w:t>www.natalie-tours.ru</w:t>
      </w:r>
      <w:r>
        <w:rPr>
          <w:rStyle w:val="Rvts6"/>
          <w:color w:val="000000"/>
        </w:rPr>
        <w:t> в разделе «on-line сервисы / проверка состояния заказа» введена опция просмотра зачисления денежных средств по заказу, доступная как прямому клиенту, так и менеджеру агентства, оформившего заказ. 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>При финансовом мониторинге оплат «Гермес Тура» по новогодним заявкам в начале декабря обнаружили несоответствие графика платежей условиям тарифов, о чем и уведомили руководство «Гермес Тура». После этого от них было получено заверение о погашении задолженности до конца года – в том числе письменное заверение о том, что они понимают, что по неоплаченным заявкам услуги ООО «Натали Турс» предоставить не сможет. Однако днем 31.12.2010 г. стало понятно, что обязательства по оплате «Гермес Тур» не выполнил, и накануне Нового Года с трудностями столкнулись не только клиенты, субагенты, но и поставщик туруслуг – компания «Натали Турс». Задолженность «Гермес тур» только по уже исполненным компанией «Натали турс» заказам превысила 4 млн. рублей.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>В сложившейся ситуации было принято решение о расторжении агентского договора с ООО «Гермес тур».  ООО «Гермес Тур» было проинформировано о том, что все забронированные, но неоплаченные ООО «Гермес Тур» туры с датами вылетов с 01.01.2011 года аннулированы. Субагентам  ООО «Гермес Тур», чьи туры были аннулированы в связи с неуплатой, было предложено переоформить  туры через компанию ООО «Спутник-Гермес-С» (уполномоченное по работе с субагентами агентство по Самарской области). 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>В общей сложности было переоформлено порядка 40 заказов на общую сумму более 5 млн. рублей от 20 субагентов ООО «Гермес тур». 4 заказа (13 туристов) были не переоформлены.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>Понимая, что технология бронирования «Уполномоченное агентство – Субагент – Туроператор» допустила серьезный сбой и подлежит коррекции и  для того, чтобы подобная ситуация не повторилась в рамках компании  ООО «Натали Турс» образована рабочая группа под руководством директора по продажам Хигера О.Б. для: 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 xml:space="preserve">                  </w:t>
      </w:r>
      <w:r>
        <w:rPr>
          <w:rStyle w:val="Rvts6"/>
          <w:color w:val="000000"/>
        </w:rPr>
        <w:t>- персональной работы с турагентствами, участниками данной ситуации,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 xml:space="preserve">                  </w:t>
      </w:r>
      <w:r>
        <w:rPr>
          <w:rStyle w:val="Rvts6"/>
          <w:color w:val="000000"/>
        </w:rPr>
        <w:t>- правовой оценки действий сотрудников компании «Натали турс»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 xml:space="preserve">                  </w:t>
      </w:r>
      <w:r>
        <w:rPr>
          <w:rStyle w:val="Rvts6"/>
          <w:color w:val="000000"/>
        </w:rPr>
        <w:t>- взыскания задолженности с компании «Гермес тур» с последующей   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 xml:space="preserve">                    </w:t>
      </w:r>
      <w:r>
        <w:rPr>
          <w:rStyle w:val="Rvts6"/>
          <w:color w:val="000000"/>
        </w:rPr>
        <w:t>компенсацией потерь пострадавшим агентствам   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6"/>
          <w:color w:val="000000"/>
        </w:rPr>
        <w:t xml:space="preserve">                  </w:t>
      </w:r>
      <w:r>
        <w:rPr>
          <w:rStyle w:val="Rvts6"/>
          <w:color w:val="000000"/>
        </w:rPr>
        <w:t>- оптимизации бизнес-процессов по работе с агентской сетью</w:t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Style16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152" w:right="33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14"/>
    <w:qFormat/>
    <w:rPr>
      <w:rFonts w:ascii="Arial" w:hAnsi="Arial" w:cs="Arial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2:00Z</dcterms:created>
  <dc:creator>s.golubtsov</dc:creator>
  <dc:description/>
  <cp:keywords/>
  <dc:language>en-US</dc:language>
  <cp:lastModifiedBy>s.golubtsov</cp:lastModifiedBy>
  <dcterms:modified xsi:type="dcterms:W3CDTF">2011-01-11T14:12:00Z</dcterms:modified>
  <cp:revision>2</cp:revision>
  <dc:subject/>
  <dc:title> Информационное сообщение по новогодней ситуации в Самаре</dc:title>
</cp:coreProperties>
</file>