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rPr>
          <w:szCs w:val="24"/>
        </w:rPr>
      </w:pPr>
      <w:r>
        <w:rPr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ОТКРЫТОЕ ПИСЬМО РУКОВОДСТВУ "НАТАЛИ ТУРС"</w:t>
        <w:br/>
        <w:t xml:space="preserve">ОТ САМАРСКИХ ТУРАГЕНТСТВ </w:t>
      </w:r>
      <w:r>
        <w:rPr>
          <w:rFonts w:cs="Arial" w:ascii="Arial" w:hAnsi="Arial"/>
          <w:color w:val="000000"/>
          <w:sz w:val="20"/>
          <w:szCs w:val="20"/>
        </w:rPr>
        <w:br/>
        <w:t xml:space="preserve"> </w:t>
      </w:r>
    </w:p>
    <w:p>
      <w:pPr>
        <w:pStyle w:val="Normal"/>
        <w:spacing w:lineRule="atLeast" w:line="336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36"/>
        <w:rPr/>
      </w:pPr>
      <w:r>
        <w:rPr>
          <w:rFonts w:cs="Arial" w:ascii="Arial" w:hAnsi="Arial"/>
          <w:color w:val="000000"/>
          <w:sz w:val="20"/>
          <w:szCs w:val="20"/>
        </w:rPr>
        <w:t>31.12.2010 г. самарское представительство "Натали Турс", возглавляемое Вячеславом Клоповым, поставило большое количество</w:t>
        <w:br/>
        <w:t>туристических агентств Самарской области перед фактом повторной</w:t>
        <w:br/>
        <w:t>оплаты новогодних туров, которые были забронированы и своевременно оплачены</w:t>
        <w:br/>
        <w:t xml:space="preserve">вашему Уполномоченному агентству "Гермес тур" задолго до начала туров, до </w:t>
        <w:br/>
        <w:t>конца текущего дня. Это было сделано ультимативно под угрозой отмены туров для</w:t>
        <w:br/>
        <w:t>наших туристов. Некоторые туры были оплачены в "Гермес тур" еще в сентябре</w:t>
        <w:br/>
        <w:t>2010 г.</w:t>
        <w:br/>
        <w:t>Стоимость повторной оплаты туров в некоторых случаях была настолько</w:t>
        <w:br/>
        <w:t>значительной, что не все турагентства справились с поиском такого объема</w:t>
        <w:br/>
        <w:t>денежных средств за такой короткий срок в условиях новогодних праздников. Ваш</w:t>
        <w:br/>
        <w:t>непрогнозируемый заранее шантаж поверг в стрессовую ситуацию турагентства, и -</w:t>
        <w:br/>
        <w:t>самое главное - поставил под угрозу отдых ни в чем не повинных туристов.</w:t>
        <w:br/>
        <w:t>Не снимая вины в происшедшем с Вашего Уполномоченного агентства "Гермес тур",</w:t>
        <w:br/>
        <w:t>которому мы безусловно предъявим законные претензии, мы видим непосредственно</w:t>
        <w:br/>
        <w:t>и Вашу вину и поэтому задаем Вам следующие вопросы:</w:t>
        <w:br/>
        <w:t>1. Вы имеете всю информацию о состоянии заявок: кто забронировал, через кого и</w:t>
        <w:br/>
        <w:t>состояние оплаты. Почему же Вы своевременно не поставили в известность заинтересованные агентства о том, что забронированные ими туры вовремя не оплачены "Гермес туром" и подвергли нас шантажу и шоковой терапии в канун Нового года?</w:t>
        <w:br/>
        <w:t xml:space="preserve">2. Почему Вы заранее в принятые в турбизнесе сроки не аннулировали </w:t>
        <w:br/>
        <w:t>неоплаченные "Гермес туром" туры, что позволило бы нам своевременно</w:t>
        <w:br/>
        <w:t>предпринять необходимые меры и избежать последовавших катастрофических</w:t>
        <w:br/>
        <w:t>последствий?</w:t>
        <w:br/>
        <w:t>3. Почему Вы заранее не поставили нас в известность о возникших финансовых</w:t>
        <w:br/>
        <w:t>проблемах в вашем Уполномоченном агентстве "Гермес тур"? Мы знаем, что Вы</w:t>
        <w:br/>
        <w:t>лично давно и хорошо знаете руководителей фирмы "Гермес тур", а Клопов</w:t>
        <w:br/>
        <w:t>Вячеслав долгое время проработал в "Гермес туре", и очевидно были в курсе</w:t>
        <w:br/>
        <w:t>возникших у них финансовых проблем, тем более, что, как теперь выяснилось, они</w:t>
        <w:br/>
        <w:t>в последнее время оплачивали поступавшие в их адрес Заявки и оплаты от</w:t>
        <w:br/>
        <w:t>независимых агентств крайне неритмично. Означает ли это, что Вы консолидировались до 31.12.2010 со своим Уполномоченным агентством в вопросе сокрытия неплатежеспособности последнего?</w:t>
        <w:br/>
        <w:t>4. Почему Вы прибегли к шантажу для получения денежных средств от турагентств,</w:t>
        <w:br/>
        <w:t>которые своевременно оплатили забронированные ими туры вашему Уполномоченному</w:t>
        <w:br/>
        <w:t>агентству и о чем Вы знали, а не использовали цивилизованные формы деловых</w:t>
        <w:br/>
        <w:t>отношений, принятые между добросовестными партнерами? Вы потребовали Все деньги и Сразу, прекрасно понимая финансовые возможности мелких турагентств и то, что они стали заложниками ваших особых отношений с Вашим же Уполномоченным агентством? Почему Ваш альтруизм по отношению к Вашему неблагополучному Уполномоченному агентству не распространился на добросовестные турагентства?</w:t>
        <w:br/>
        <w:t>Вы сами выстроили такую, мягко говоря, некорректную систему продаж, когда</w:t>
        <w:br/>
        <w:t>независимые агентства не могут работать с вами напрямую и вынуждены прибегать</w:t>
        <w:br/>
        <w:t>к помощи избранных Вами посредников, но отказываетесь принимать на себя</w:t>
        <w:br/>
        <w:t>возникающие при этом дополнительные риски, перекладывая их на турагентства.</w:t>
        <w:br/>
        <w:t>Происшедший нынешний дикий случай, когда пострадали десятки агентств,</w:t>
        <w:br/>
        <w:t>показывает Вашу полную безответственность по отношению к туристической</w:t>
        <w:br/>
        <w:t>рознице.</w:t>
        <w:br/>
        <w:t>Мы ждем ответы на заданные нами вопросы, просим произвести возврат переданных</w:t>
        <w:br/>
        <w:t>вам в залог денежных средств и перевести ваши действия в правовое поле в</w:t>
        <w:br/>
        <w:t>соответствии с действующим законодательством РФ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 xml:space="preserve"> </w:t>
      </w:r>
    </w:p>
    <w:sectPr>
      <w:type w:val="nextPage"/>
      <w:pgSz w:w="11906" w:h="16838"/>
      <w:pgMar w:left="1152" w:right="331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42:00Z</dcterms:created>
  <dc:creator>s.golubtsov</dc:creator>
  <dc:description/>
  <cp:keywords/>
  <dc:language>en-US</dc:language>
  <cp:lastModifiedBy>s.golubtsov</cp:lastModifiedBy>
  <dcterms:modified xsi:type="dcterms:W3CDTF">2011-01-11T12:03:00Z</dcterms:modified>
  <cp:revision>3</cp:revision>
  <dc:subject/>
  <dc:title> 31</dc:title>
</cp:coreProperties>
</file>